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</w:t>
      </w:r>
      <w:bookmarkStart w:id="0" w:name="OLE_LINK4"/>
      <w:bookmarkStart w:id="1" w:name="OLE_LINK3"/>
      <w:r>
        <w:rPr>
          <w:b/>
          <w:sz w:val="28"/>
          <w:szCs w:val="28"/>
        </w:rPr>
        <w:t>коды целевых статей расходов районного бюджета</w:t>
      </w:r>
      <w:bookmarkEnd w:id="0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жильем молодых семей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1 0 00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4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бсидии на социальные выплаты молодым семьям для приобретения (строительства) жилья экономкласс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"Развитие дополнительного образования в сфере культуры и искусства 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0 00 0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развитию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2 0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ый проект "Культур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2 0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1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едеральный проект "Культурная сред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 0 A1 551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снащение образовательных учреждений в сфере культуры (детских школ искусств и училищ) музыкальными инструментами, оборудованием и учебными материа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2 0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E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03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 программа "Развитие образования Михайловского муниципального района" на 2021-2025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1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обще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обще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1 00 930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931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00 530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03 1 00 </w:t>
            </w:r>
            <w:r>
              <w:rPr>
                <w:i/>
                <w:sz w:val="28"/>
                <w:szCs w:val="28"/>
                <w:lang w:val="en-US"/>
              </w:rPr>
              <w:t>R30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2 54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1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системы дошко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3 2 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дошкольных образователь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00 930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2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2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"Развитие районной системы дополнительного образова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звитие материально-технической базы бюджетных муниципальных учреждений дополните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2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3 3 Е5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читель будущего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E5 931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 4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"Организация отдыха, оздоровления и занятости детей и подростков"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4 00 2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отдыха детей в каникулярное время в бюджетных общеобразовательных муниципальных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4 00 9308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03 5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одпрограмма «Развитие муниципальной методической службы обеспечения образовательных учреждени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3 5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5 00 930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муниципальной службы в администрации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Доступная среда для инвалидов Михайловского муниципального района на 2019 - 2021 годы 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05 0 00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6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ые меры по противодействию употреблению наркотиков в Михайловском муниципальном районе на 2019-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06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рограмма профилактики правонарушений в Михайловском муниципальном районе" на 2019 - 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07 0 00 </w:t>
            </w:r>
            <w:r>
              <w:rPr>
                <w:i/>
                <w:sz w:val="28"/>
                <w:szCs w:val="28"/>
                <w:lang w:val="en-US"/>
              </w:rPr>
              <w:t>1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7 0 00 11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профилактике правонару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Содействие развитию малого и среднего предпринимательства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08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содействию развитию малого и среднего предпринима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рганизация транспортного обслуживания населения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9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Cs w:val="26"/>
              </w:rPr>
              <w:t>Мероприятия администрации Михайловского муниципального района по транспортному обслуживанию на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0 </w:t>
            </w:r>
            <w:r>
              <w:rPr>
                <w:b/>
                <w:sz w:val="28"/>
                <w:szCs w:val="28"/>
                <w:lang w:val="en-US"/>
              </w:rPr>
              <w:t>00 0</w:t>
            </w:r>
            <w:r>
              <w:rPr>
                <w:b/>
                <w:sz w:val="28"/>
                <w:szCs w:val="28"/>
              </w:rPr>
              <w:t xml:space="preserve">0000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малоэтажного жилищного строительства на территории Михайловского муниципального района" на 2019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0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0 00 9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0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</w:rPr>
              <w:t>Средства местного бюджета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на 2021 - 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1 0 00 9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0 00 9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из краевого бюджета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монт автомобильных дорог, мест общего пользования и сооружений на них за счет средств дорожного фонда муниципального района в рамках софинансирования средств выделенных из дорожного фонд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Патриотическое воспитание граждан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2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Молодежная политика Михайловского муниципального района" на 2020 - 2022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молодежной политике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крепление общественного здоровья в Михайловском муниципальном районе" на 2020 - 2024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4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укреплению общественного здоровь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 и спорта в Михайловском муниципальном районе" на 2021 – 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00 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муниципальных учреждений по развитию физической культуры и спорта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5 0 </w:t>
            </w:r>
            <w:r>
              <w:rPr>
                <w:i/>
                <w:sz w:val="28"/>
                <w:szCs w:val="28"/>
                <w:lang w:val="en-US"/>
              </w:rPr>
              <w:t>P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0 P5 522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P5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1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иобретение и поставку спортивного инвентаря, спортивного оборудования и иного имущества для развития лыжного спорта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9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5 0 P5 S2</w:t>
            </w:r>
            <w:r>
              <w:rPr>
                <w:i/>
                <w:sz w:val="28"/>
                <w:szCs w:val="28"/>
                <w:lang w:val="en-US"/>
              </w:rPr>
              <w:t>22</w:t>
            </w: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рганизацию физкультурно-спортивной работы по месту жительства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Михайловского муниципального района на 2019 - 2021 годы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1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Развитие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1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2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«Сохранение и развитие учреждений культуры в Михайловском муниципальном район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0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1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учреждений по сохранению и развитию учреждений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 2 00 81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беспечение деятельности районных бюджетных муниципальных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2 00 82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Мероприятия учреждений по сохранению и развитию учреждений библиотечного обслужива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1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S</w:t>
            </w:r>
            <w:r>
              <w:rPr>
                <w:i/>
                <w:sz w:val="28"/>
                <w:szCs w:val="28"/>
              </w:rPr>
              <w:t>25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 3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«Юные талант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 3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анию юных тала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0 00 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Профилактика терроризма и противодействие экстремизму на территории Михайловского муниципального района" на 2021-2023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8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истем коммунальной инфраструктуры Михайловского муниципального района" на 2012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20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00 116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9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бюджета Приморского кр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2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2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3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ектирование и (или) строительство, реконструкция, модернизация и капитальный ремонт объектов водопроводно-канализационного хозя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по обеспечение граждан твердым топливом (дровами)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9 0 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Эколог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 </w:t>
            </w:r>
            <w:r>
              <w:rPr>
                <w:i/>
                <w:sz w:val="28"/>
                <w:szCs w:val="28"/>
                <w:lang w:val="en-US"/>
              </w:rPr>
              <w:t>G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Чистая вод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G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24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0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поддержка социально ориентированных некоммерческих организаций  Михайловского муниципального района на 2020-2022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поддержке некоммерчески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Комплексного развития систем социальной инфраструктуры в Михайловском Муниципальном районе на 2020-2029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казен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0 00 116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комплексному развитию системы соци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1 0 00 9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краев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1 0 00 9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2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ства местного бюджета на 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21 0 00 </w:t>
            </w:r>
            <w:r>
              <w:rPr>
                <w:i/>
                <w:sz w:val="28"/>
                <w:szCs w:val="28"/>
                <w:lang w:val="en-US"/>
              </w:rPr>
              <w:t>S</w:t>
            </w:r>
            <w:r>
              <w:rPr>
                <w:i/>
                <w:sz w:val="28"/>
                <w:szCs w:val="28"/>
              </w:rPr>
              <w:t>23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капитальный ремонт зданий муниципальных общеобразовательных учреждений за счет средств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1 0 Е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Образование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21 0 Е2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Успех каждого ребенк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E2 509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0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 xml:space="preserve">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циональный проект "Демограф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1 0 </w:t>
            </w:r>
            <w:r>
              <w:rPr>
                <w:i/>
                <w:sz w:val="28"/>
                <w:szCs w:val="28"/>
                <w:lang w:val="en-US"/>
              </w:rPr>
              <w:t>P5</w:t>
            </w:r>
            <w:r>
              <w:rPr>
                <w:i/>
                <w:sz w:val="28"/>
                <w:szCs w:val="28"/>
              </w:rPr>
              <w:t xml:space="preserve">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деральный проект "Спорт - норма жизни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P5 9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1 0 P5 S21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дорожного движения в Михайловском Муниципальном районе на 2017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0 00 116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районных бюджетных учреждений по обеспеч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4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одержание и ремонт муниципального жилого фонда в Михайловском муниципальном районе на 2021-2023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коррупции на территории Михайловского муниципального района на 2019-2021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6 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 00 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и земельными ресурсами Михайловского муниципального района на 2021-2023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0 00 116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9 0 00 000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6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6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06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казен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7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116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районных бюджетных муниципаль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Глава Михайловского муниципального район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04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едатель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2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путаты Думы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21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дготовка населения и организаций Михайловского муниципального района к действиям в чрезвычайной ситуации в мирное и военное врем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 9 99 12</w:t>
            </w:r>
            <w:r>
              <w:rPr>
                <w:i/>
                <w:sz w:val="28"/>
                <w:szCs w:val="28"/>
                <w:lang w:val="en-US"/>
              </w:rPr>
              <w:t>6</w:t>
            </w:r>
            <w:r>
              <w:rPr>
                <w:i/>
                <w:sz w:val="28"/>
                <w:szCs w:val="28"/>
              </w:rPr>
              <w:t xml:space="preserve">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деятельности автономных учреж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</w:t>
            </w: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034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ероприятия администрации Михайловского муниципального района по землеустройству и землепользов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5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формационное освещение деятельности органов местного самоуправления Михайловского муниципального района в средствах массовой информ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49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оплаты к пенсиям муниципальных служащих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165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служивание муниципального долга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 17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ервный фонд администрации Михайлов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19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99 9 99 1921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, связанные с исполнением судебных реш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99 9 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5118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51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оставление (изменение) списков кандидатов в присяжные заседатели федеральных су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99 9 99 52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Субвенции  на реализацию государственного полномочия по назначению и предоставлению выплаты единовременного пособия при передаче ребенка на воспитание в семь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39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асходы на осуществление отдельных государственных полномочий по подготовке и проведению Всероссийской сельскохозяйственной переписи 2016 год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</w:t>
            </w:r>
            <w:r>
              <w:rPr>
                <w:i/>
                <w:sz w:val="28"/>
                <w:szCs w:val="28"/>
              </w:rPr>
              <w:t>69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проведение Всероссийской переписи населения 2020 г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99 </w:t>
            </w:r>
            <w:r>
              <w:rPr>
                <w:i/>
                <w:sz w:val="28"/>
                <w:szCs w:val="28"/>
                <w:lang w:val="en-US"/>
              </w:rPr>
              <w:t>548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из средств федеральн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85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593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</w:t>
            </w:r>
            <w:r>
              <w:rPr>
                <w:i/>
                <w:sz w:val="28"/>
                <w:szCs w:val="28"/>
                <w:lang w:val="en-US"/>
              </w:rPr>
              <w:t>5930F</w:t>
            </w:r>
            <w:r>
              <w:rPr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1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3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созданию административных комисси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4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5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090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0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ение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9 9 99 93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 xml:space="preserve">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тации из краев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99 9 99 93120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3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Установление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31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органов опеки и попечительства в отношении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 9 99 94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азание содействия в подготовке и проведения общероссийского голосования, а также информирования граждан Российской Федерации о такой подготовке в 2020 год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99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М08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8"/>
                <w:szCs w:val="28"/>
              </w:rPr>
              <w:t>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14:00Z</dcterms:created>
  <dc:creator>Набойченко Наталья Борисовна</dc:creator>
  <dc:description/>
  <dc:language>en-US</dc:language>
  <cp:lastModifiedBy>Alex</cp:lastModifiedBy>
  <cp:lastPrinted>2020-12-18T08:37:00Z</cp:lastPrinted>
  <dcterms:modified xsi:type="dcterms:W3CDTF">2021-11-16T00:14:00Z</dcterms:modified>
  <cp:revision>2</cp:revision>
  <dc:subject/>
  <dc:title>Приложение  № 1</dc:title>
</cp:coreProperties>
</file>